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229 – полис (договор страхования) № 35-9719/168-2016Г от 12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24 – полис (договор страхования) № 35-9719/169-2016Г от 12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05 – полис (договор страхования) № 35-9719/170-2016Г от 12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42 – полис (договор страхования) № 35-9719/171-2016Г от 12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66 – полис (договор страхования) № 35-9719/173-2016Г от 14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25 – полис (договор страхования) № 35-9719/174-2016Г от 14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57 – полис (договор страхования) № 35-9719/178-2016Г от 14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90 – полис (договор страхования) № 35-9719/166-2016Г от 12.01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31 – полис (договор страхования) № 35-9719/167-2016Г от 12.01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278 – полис (договор страхования) № 35-9719/177-2016Г от 14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27 – полис (договор страхования) № 35-9719/179-2016Г от 14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79 – полис (договор страхования) № 35-9719/180-2016Г от 14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26 – полис (договор страхования) № 35-9719/175-2016Г от 14.01.2016»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20» январ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4:00Z</dcterms:created>
  <dc:creator>KOMPUTER</dc:creator>
  <dc:description/>
  <dc:language>en-US</dc:language>
  <cp:lastModifiedBy>Ksenya</cp:lastModifiedBy>
  <cp:lastPrinted>2015-08-14T16:21:00Z</cp:lastPrinted>
  <dcterms:modified xsi:type="dcterms:W3CDTF">2016-07-04T03:04:00Z</dcterms:modified>
  <cp:revision>2</cp:revision>
  <dc:subject/>
  <dc:title>ПРОЕКТНАЯ  ДЕКЛАРАЦИЯ</dc:title>
</cp:coreProperties>
</file>